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NTHS OF THE YEAR – měsíce v ro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</w:t>
        <w:tab/>
        <w:tab/>
        <w:t>l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</w:t>
        <w:tab/>
        <w:tab/>
        <w:t>ú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</w:t>
        <w:tab/>
        <w:tab/>
        <w:tab/>
        <w:t>bře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</w:t>
        <w:tab/>
        <w:tab/>
        <w:tab/>
        <w:t>du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</w:t>
        <w:tab/>
        <w:tab/>
        <w:tab/>
        <w:t>kvě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</w:t>
        <w:tab/>
        <w:tab/>
        <w:tab/>
        <w:t>čer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</w:t>
        <w:tab/>
        <w:tab/>
        <w:tab/>
        <w:t>červe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</w:t>
        <w:tab/>
        <w:tab/>
        <w:tab/>
        <w:t>sr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</w:t>
        <w:tab/>
        <w:tab/>
        <w:t>zá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</w:t>
        <w:tab/>
        <w:tab/>
        <w:t>říj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</w:t>
        <w:tab/>
        <w:tab/>
        <w:t>listop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</w:t>
        <w:tab/>
        <w:tab/>
        <w:t>prosi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</w:t>
      </w:r>
      <w:r>
        <w:rPr/>
        <w:t xml:space="preserve"> January</w:t>
        <w:tab/>
        <w:tab/>
        <w:t>v lednu</w:t>
      </w:r>
    </w:p>
    <w:sectPr>
      <w:type w:val="nextPage"/>
      <w:pgSz w:w="11906" w:h="16838"/>
      <w:pgMar w:left="575" w:right="668" w:gutter="0" w:header="0" w:top="600" w:footer="0" w:bottom="6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22:21Z</dcterms:created>
  <dc:creator>Hana V</dc:creator>
  <dc:description/>
  <dc:language>en-US</dc:language>
  <cp:lastModifiedBy/>
  <cp:revision>1</cp:revision>
  <dc:subject/>
  <dc:title/>
</cp:coreProperties>
</file>